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立科町長　米村　匡人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立科町空き家利用促進補助事業変更・廃止承認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け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号で補助金の交付決定を受けた立科町空き家利用促進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補助金について、次のとおり変更・廃止したいので、立科町空き家利用促進補助金交付要綱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　　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 xml:space="preserve">1  </w:t>
      </w:r>
      <w:r>
        <w:rPr/>
        <w:t>補助金申請内容の変更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7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変更内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補助金</w:t>
            </w:r>
            <w:r>
              <w:rPr>
                <w:kern w:val="0"/>
              </w:rPr>
              <w:t>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内容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変更内容や変更箇所が確認できる図面等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変更見積書又は変更契約書（事業費に変更がある場合のみ）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その他、必要に応じて変更を説明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2  </w:t>
      </w:r>
      <w:r>
        <w:rPr/>
        <w:t>補助事業の廃止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（切り離さないこと）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/>
        <w:t>（※申請者が賃借人の場合）</w:t>
      </w:r>
      <w:r>
        <w:rPr/>
        <w:tab/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　</w:t>
      </w:r>
      <w:r>
        <w:rPr>
          <w:szCs w:val="21"/>
        </w:rPr>
        <w:t>賃借人が交付決定を受けた補助事業について、その内容を変更・廃止することに同意します。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jc w:val="right"/>
        <w:rPr>
          <w:sz w:val="22"/>
          <w:szCs w:val="22"/>
        </w:rPr>
      </w:pPr>
      <w:r>
        <w:rPr/>
        <w:t>　　　　　　　　　　　　　　　　</w:t>
      </w:r>
      <w:r>
        <w:rPr>
          <w:sz w:val="22"/>
          <w:szCs w:val="22"/>
        </w:rPr>
        <w:t>所有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3:00Z</dcterms:created>
  <dc:creator>JWS100</dc:creator>
  <dc:description/>
  <cp:keywords/>
  <dc:language>en-US</dc:language>
  <cp:lastModifiedBy>JWS050</cp:lastModifiedBy>
  <cp:lastPrinted>2018-04-09T10:47:00Z</cp:lastPrinted>
  <dcterms:modified xsi:type="dcterms:W3CDTF">2018-04-09T09:51:00Z</dcterms:modified>
  <cp:revision>3</cp:revision>
  <dc:subject/>
  <dc:title>佐久市空き家情報登録制度「空き家バンク」設置要領</dc:title>
</cp:coreProperties>
</file>